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4507865</wp:posOffset>
                </wp:positionV>
                <wp:extent cx="201930" cy="201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35pt;margin-top:354.9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4862830</wp:posOffset>
                </wp:positionV>
                <wp:extent cx="347345" cy="3473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382.85pt;width:27.3pt;height:27.3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5363845</wp:posOffset>
                </wp:positionV>
                <wp:extent cx="20193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422.3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5825</wp:posOffset>
            </wp:positionH>
            <wp:positionV relativeFrom="paragraph">
              <wp:posOffset>5363845</wp:posOffset>
            </wp:positionV>
            <wp:extent cx="266700" cy="180975"/>
            <wp:effectExtent l="0" t="0" r="0" b="0"/>
            <wp:wrapNone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5825</wp:posOffset>
            </wp:positionH>
            <wp:positionV relativeFrom="paragraph">
              <wp:posOffset>4862830</wp:posOffset>
            </wp:positionV>
            <wp:extent cx="266700" cy="180975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5825</wp:posOffset>
            </wp:positionH>
            <wp:positionV relativeFrom="paragraph">
              <wp:posOffset>4507865</wp:posOffset>
            </wp:positionV>
            <wp:extent cx="266700" cy="180975"/>
            <wp:effectExtent l="0" t="0" r="0" b="0"/>
            <wp:wrapNone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5820</wp:posOffset>
            </wp:positionH>
            <wp:positionV relativeFrom="paragraph">
              <wp:posOffset>6141720</wp:posOffset>
            </wp:positionV>
            <wp:extent cx="266700" cy="180975"/>
            <wp:effectExtent l="0" t="0" r="0" b="0"/>
            <wp:wrapNone/>
            <wp:docPr id="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5820</wp:posOffset>
            </wp:positionH>
            <wp:positionV relativeFrom="paragraph">
              <wp:posOffset>5762625</wp:posOffset>
            </wp:positionV>
            <wp:extent cx="266700" cy="180975"/>
            <wp:effectExtent l="0" t="0" r="0" b="0"/>
            <wp:wrapNone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94980</wp:posOffset>
            </wp:positionH>
            <wp:positionV relativeFrom="paragraph">
              <wp:posOffset>6322695</wp:posOffset>
            </wp:positionV>
            <wp:extent cx="266700" cy="180975"/>
            <wp:effectExtent l="0" t="0" r="0" b="0"/>
            <wp:wrapNone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94980</wp:posOffset>
            </wp:positionH>
            <wp:positionV relativeFrom="paragraph">
              <wp:posOffset>5647690</wp:posOffset>
            </wp:positionV>
            <wp:extent cx="266700" cy="180975"/>
            <wp:effectExtent l="0" t="0" r="0" b="0"/>
            <wp:wrapNone/>
            <wp:docPr id="1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94980</wp:posOffset>
            </wp:positionH>
            <wp:positionV relativeFrom="paragraph">
              <wp:posOffset>5960745</wp:posOffset>
            </wp:positionV>
            <wp:extent cx="266700" cy="180975"/>
            <wp:effectExtent l="0" t="0" r="0" b="0"/>
            <wp:wrapNone/>
            <wp:docPr id="1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94980</wp:posOffset>
            </wp:positionH>
            <wp:positionV relativeFrom="paragraph">
              <wp:posOffset>4733290</wp:posOffset>
            </wp:positionV>
            <wp:extent cx="266700" cy="180975"/>
            <wp:effectExtent l="0" t="0" r="0" b="0"/>
            <wp:wrapNone/>
            <wp:docPr id="1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94980</wp:posOffset>
            </wp:positionH>
            <wp:positionV relativeFrom="paragraph">
              <wp:posOffset>5066665</wp:posOffset>
            </wp:positionV>
            <wp:extent cx="266700" cy="180975"/>
            <wp:effectExtent l="0" t="0" r="0" b="0"/>
            <wp:wrapNone/>
            <wp:docPr id="1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94980</wp:posOffset>
            </wp:positionH>
            <wp:positionV relativeFrom="paragraph">
              <wp:posOffset>5342890</wp:posOffset>
            </wp:positionV>
            <wp:extent cx="266700" cy="180975"/>
            <wp:effectExtent l="0" t="0" r="0" b="0"/>
            <wp:wrapNone/>
            <wp:docPr id="1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6" t="-196" r="-1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380865" cy="3562350"/>
            <wp:effectExtent l="0" t="0" r="0" b="0"/>
            <wp:wrapNone/>
            <wp:docPr id="1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62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21960</wp:posOffset>
            </wp:positionH>
            <wp:positionV relativeFrom="paragraph">
              <wp:posOffset>-9525</wp:posOffset>
            </wp:positionV>
            <wp:extent cx="4380865" cy="3562350"/>
            <wp:effectExtent l="0" t="0" r="0" b="0"/>
            <wp:wrapNone/>
            <wp:docPr id="1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62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908425</wp:posOffset>
                </wp:positionV>
                <wp:extent cx="2978785" cy="28968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89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électionne les informations dans les documents sur bdidier.fr puis complète la légende et le croquis.</w:t>
                            </w:r>
                          </w:p>
                          <w:tbl>
                            <w:tblPr>
                              <w:tblW w:w="44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221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re urbaine de moins de 100 000 habit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re urbaine de plus de 100 000 habit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éfecture de ré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nsité de population inférieure à 120 hab/km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nsité de population supérieure à 120 hab/km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t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28.1pt;mso-wrap-distance-left:9.05pt;mso-wrap-distance-right:9.05pt;mso-wrap-distance-top:0pt;mso-wrap-distance-bottom:0pt;margin-top:307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électionne les informations dans les documents sur bdidier.fr puis complète la légende et le croquis.</w:t>
                      </w:r>
                    </w:p>
                    <w:tbl>
                      <w:tblPr>
                        <w:tblW w:w="44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105"/>
                        <w:gridCol w:w="221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re urbaine de moins de 100 000 habita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re urbaine de plus de 100 000 habitant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éfecture de région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sité de population inférieure à 120 hab/km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sité de population supérieure à 120 hab/km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8960</wp:posOffset>
                </wp:positionH>
                <wp:positionV relativeFrom="paragraph">
                  <wp:posOffset>3908425</wp:posOffset>
                </wp:positionV>
                <wp:extent cx="2978785" cy="30111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lectionne les informations dans les documents sur bdidier.fr puis complète la légende et le croquis.</w:t>
                            </w:r>
                          </w:p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88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guré choi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pe de figuré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re urba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oro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gne TG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éro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re TG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ens transfrontaliers avec la Suisse et l’Allemag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re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37.1pt;mso-wrap-distance-left:9.05pt;mso-wrap-distance-right:9.05pt;mso-wrap-distance-top:0pt;mso-wrap-distance-bottom:0pt;margin-top:307.75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lectionne les informations dans les documents sur bdidier.fr puis complète la légende et le croquis.</w:t>
                      </w:r>
                    </w:p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88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ré chois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de figuré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re urbaines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route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gne TGV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éropor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re TGV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ens transfrontaliers avec la Suisse et l’Allemag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Titre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5667375</wp:posOffset>
                </wp:positionV>
                <wp:extent cx="561975" cy="285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446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6086475</wp:posOffset>
                </wp:positionV>
                <wp:extent cx="561975" cy="2857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479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9480</wp:posOffset>
                </wp:positionH>
                <wp:positionV relativeFrom="paragraph">
                  <wp:posOffset>3908425</wp:posOffset>
                </wp:positionV>
                <wp:extent cx="2978785" cy="29330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l’aide des documents, complète les deux croquis ci-dessus puis répond aux questions ci-desso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- - QUESTIONS - -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 La population est elle équitablement répartie en Bourgogne-Franche Comté ? Justifie ta réponse en utilisant plusieurs exemples précis tirés des car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 Est-ce que l’ensemble de la grande région est équitablement desservie par les transports ? Justifie ta réponse en donnant plusieurs exemples préci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- Les aires urbaines sont-elles connectées les unes aux autres ? Justifie ta répon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30.95pt;mso-wrap-distance-left:9.05pt;mso-wrap-distance-right:9.05pt;mso-wrap-distance-top:0pt;mso-wrap-distance-bottom:0pt;margin-top:307.7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l’aide des documents, complète les deux croquis ci-dessus puis répond aux questions ci-desso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- - QUESTIONS - -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 La population est elle équitablement répartie en Bourgogne-Franche Comté ? Justifie ta réponse en utilisant plusieurs exemples précis tirés des cart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 Est-ce que l’ensemble de la grande région est équitablement desservie par les transports ? Justifie ta réponse en donnant plusieurs exemples préci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- Les aires urbaines sont-elles connectées les unes aux autres ? Justifie ta répon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23:00Z</dcterms:created>
  <dc:creator>RSL</dc:creator>
  <dc:description/>
  <dc:language>en-US</dc:language>
  <cp:lastModifiedBy>RSL</cp:lastModifiedBy>
  <dcterms:modified xsi:type="dcterms:W3CDTF">2018-09-22T07:24:00Z</dcterms:modified>
  <cp:revision>2</cp:revision>
  <dc:subject/>
  <dc:title/>
</cp:coreProperties>
</file>