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en-US" w:eastAsia="fr-FR"/>
        </w:rPr>
      </w:pPr>
      <w:r>
        <w:rPr>
          <w:rFonts w:cs="Calibri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1450</wp:posOffset>
            </wp:positionH>
            <wp:positionV relativeFrom="paragraph">
              <wp:posOffset>-352425</wp:posOffset>
            </wp:positionV>
            <wp:extent cx="4711065" cy="46158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31115</wp:posOffset>
                </wp:positionV>
                <wp:extent cx="236474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mali, un PMA aux fortes inégalités région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2.6pt;mso-wrap-distance-left:9.05pt;mso-wrap-distance-right:9.05pt;mso-wrap-distance-top:0pt;mso-wrap-distance-bottom:0pt;margin-top:2.4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mali, un PMA aux fortes inégalités régiona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1905</wp:posOffset>
                </wp:positionV>
                <wp:extent cx="2364740" cy="321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21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l’aide des documents  des cartes projeté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mplète la légende ci-dess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artir des cartes du Mali, choisis les informations que tu souhaites faire figurer sur la c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ouve le type de figuré approp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isis le figur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 la carte, trouve un titre et indique le No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253.25pt;mso-wrap-distance-left:9.05pt;mso-wrap-distance-right:9.05pt;mso-wrap-distance-top:0pt;mso-wrap-distance-bottom:0pt;margin-top:0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l’aide des documents  des cartes projeté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mplète la légende ci-dess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partir des cartes du Mali, choisis les informations que tu souhaites faire figurer sur la c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ouve le type de figuré appropri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oisis le figur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e la carte, trouve un titre et indique le No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rPr>
          <w:rFonts w:cs="Calibri"/>
          <w:sz w:val="20"/>
          <w:szCs w:val="20"/>
          <w:lang w:eastAsia="fr-FR"/>
        </w:rPr>
      </w:pPr>
      <w:r>
        <w:rPr>
          <w:rFonts w:cs="Calibri"/>
          <w:sz w:val="20"/>
          <w:szCs w:val="20"/>
          <w:lang w:eastAsia="fr-FR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3450</wp:posOffset>
            </wp:positionH>
            <wp:positionV relativeFrom="paragraph">
              <wp:posOffset>2910205</wp:posOffset>
            </wp:positionV>
            <wp:extent cx="238125" cy="171450"/>
            <wp:effectExtent l="0" t="0" r="0" b="0"/>
            <wp:wrapNone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3450</wp:posOffset>
            </wp:positionH>
            <wp:positionV relativeFrom="paragraph">
              <wp:posOffset>3186430</wp:posOffset>
            </wp:positionV>
            <wp:extent cx="238125" cy="171450"/>
            <wp:effectExtent l="0" t="0" r="0" b="0"/>
            <wp:wrapNone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43450</wp:posOffset>
            </wp:positionH>
            <wp:positionV relativeFrom="paragraph">
              <wp:posOffset>3481705</wp:posOffset>
            </wp:positionV>
            <wp:extent cx="238125" cy="171450"/>
            <wp:effectExtent l="0" t="0" r="0" b="0"/>
            <wp:wrapNone/>
            <wp:docPr id="6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Titre 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88595</wp:posOffset>
                </wp:positionV>
                <wp:extent cx="6885940" cy="5028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502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977"/>
                              <w:gridCol w:w="1984"/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hoix de l’inform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hoix du figuré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iguré cho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es principales contraintes au M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rainte liée à l’insécurité du pay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gion de Timétr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7018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7" t="-101" r="-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rainte liée au clima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ser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701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7" t="-101" r="-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ance du fleuve Nig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euve Nig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70180"/>
                                        <wp:effectExtent l="0" t="0" r="0" b="0"/>
                                        <wp:docPr id="10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7" t="-101" r="-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es inégalités régionales au M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centres de la puissan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ll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70180"/>
                                        <wp:effectExtent l="0" t="0" r="0" b="0"/>
                                        <wp:docPr id="11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7" t="-101" r="-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différences de densité de populatio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Faible dens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Moyenne densi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Forte densit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 moyen de communicatio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au choix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70180"/>
                                        <wp:effectExtent l="0" t="0" r="0" b="0"/>
                                        <wp:docPr id="12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7" t="-101" r="-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e développement du M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échanges vers l’étrang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ortatio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70180"/>
                                        <wp:effectExtent l="0" t="0" r="0" b="0"/>
                                        <wp:docPr id="13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7" t="-101" r="-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’exploitation de ressources minière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ne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70180"/>
                                        <wp:effectExtent l="0" t="0" r="0" b="0"/>
                                        <wp:docPr id="14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7" t="-101" r="-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 site touristiqu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au choix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170180"/>
                                        <wp:effectExtent l="0" t="0" r="0" b="0"/>
                                        <wp:docPr id="15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7" t="-101" r="-6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395.95pt;mso-wrap-distance-left:9.05pt;mso-wrap-distance-right:9.05pt;mso-wrap-distance-top:0pt;mso-wrap-distance-bottom:0pt;margin-top:14.85pt;mso-position-vertical-relative:text;margin-left:-7.1pt;mso-position-horizontal-relative:text">
                <v:textbox>
                  <w:txbxContent>
                    <w:tbl>
                      <w:tblPr>
                        <w:tblW w:w="105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977"/>
                        <w:gridCol w:w="1984"/>
                        <w:gridCol w:w="1787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oix de l’inform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oix du figuré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uré cho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es principales contraintes au M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inte liée à l’insécurité du pay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gion de Timétr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701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inte liée au clima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ser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701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ance du fleuve Nig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uve Nig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70180"/>
                                  <wp:effectExtent l="0" t="0" r="0" b="0"/>
                                  <wp:docPr id="1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es inégalités régionales au M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centres de la puissan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ll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70180"/>
                                  <wp:effectExtent l="0" t="0" r="0" b="0"/>
                                  <wp:docPr id="19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différences de densité de populatio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aible dens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oyenne densi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orte densit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moyen de communicatio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u choix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70180"/>
                                  <wp:effectExtent l="0" t="0" r="0" b="0"/>
                                  <wp:docPr id="2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e développement du M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échanges vers l’étrang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rtation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70180"/>
                                  <wp:effectExtent l="0" t="0" r="0" b="0"/>
                                  <wp:docPr id="21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’exploitation de ressources minière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ne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70180"/>
                                  <wp:effectExtent l="0" t="0" r="0" b="0"/>
                                  <wp:docPr id="2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site touristiqu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u choix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170180"/>
                                  <wp:effectExtent l="0" t="0" r="0" b="0"/>
                                  <wp:docPr id="23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101" r="-6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6160</wp:posOffset>
                </wp:positionH>
                <wp:positionV relativeFrom="paragraph">
                  <wp:posOffset>111125</wp:posOffset>
                </wp:positionV>
                <wp:extent cx="81915" cy="704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056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380.8pt;margin-top:8.75pt;width:6.4pt;height:5.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2005</wp:posOffset>
                </wp:positionH>
                <wp:positionV relativeFrom="paragraph">
                  <wp:posOffset>80010</wp:posOffset>
                </wp:positionV>
                <wp:extent cx="47625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5pt;margin-top:6.3pt;width:3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2005</wp:posOffset>
                </wp:positionH>
                <wp:positionV relativeFrom="paragraph">
                  <wp:posOffset>80010</wp:posOffset>
                </wp:positionV>
                <wp:extent cx="81280" cy="863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7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15pt;margin-top:6.3pt;width:6.4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80010</wp:posOffset>
                </wp:positionV>
                <wp:extent cx="181610" cy="20066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6.3pt;width:14.25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</wp:posOffset>
                </wp:positionV>
                <wp:extent cx="158115" cy="20066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4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6.3pt;width:12.4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2005</wp:posOffset>
                </wp:positionH>
                <wp:positionV relativeFrom="paragraph">
                  <wp:posOffset>80010</wp:posOffset>
                </wp:positionV>
                <wp:extent cx="147955" cy="17208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6.3pt;width:11.6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6475</wp:posOffset>
                </wp:positionH>
                <wp:positionV relativeFrom="paragraph">
                  <wp:posOffset>80010</wp:posOffset>
                </wp:positionV>
                <wp:extent cx="148590" cy="20066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6.3pt;width:11.7pt;height:1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2055</wp:posOffset>
                </wp:positionH>
                <wp:positionV relativeFrom="paragraph">
                  <wp:posOffset>165735</wp:posOffset>
                </wp:positionV>
                <wp:extent cx="76835" cy="11493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65pt;margin-top:13.05pt;width:6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5233" w:leader="none"/>
          <w:tab w:val="left" w:pos="805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787650" cy="3270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Qu’as-tu voulu montrer en réalisant cette cart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25.75pt;mso-wrap-distance-left:9.05pt;mso-wrap-distance-right:9.05pt;mso-wrap-distance-top:0pt;mso-wrap-distance-bottom:0pt;margin-top:6.4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Qu’as-tu voulu montrer en réalisant cette cart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18:00Z</dcterms:created>
  <dc:creator>Ccile</dc:creator>
  <dc:description/>
  <cp:keywords/>
  <dc:language>en-US</dc:language>
  <cp:lastModifiedBy>Ccile</cp:lastModifiedBy>
  <dcterms:modified xsi:type="dcterms:W3CDTF">2015-06-19T18:48:00Z</dcterms:modified>
  <cp:revision>4</cp:revision>
  <dc:subject/>
  <dc:title/>
</cp:coreProperties>
</file>