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335</wp:posOffset>
                </wp:positionH>
                <wp:positionV relativeFrom="paragraph">
                  <wp:posOffset>228600</wp:posOffset>
                </wp:positionV>
                <wp:extent cx="14376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مش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7.2pt;mso-wrap-distance-left:9.05pt;mso-wrap-distance-right:9.05pt;mso-wrap-distance-top:0pt;mso-wrap-distance-bottom:0pt;margin-top:18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</w:rPr>
                        <w:t>دمش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8560</wp:posOffset>
            </wp:positionH>
            <wp:positionV relativeFrom="paragraph">
              <wp:posOffset>-5715</wp:posOffset>
            </wp:positionV>
            <wp:extent cx="1990090" cy="1654175"/>
            <wp:effectExtent l="0" t="0" r="0" b="0"/>
            <wp:wrapTight wrapText="bothSides">
              <wp:wrapPolygon edited="0">
                <wp:start x="22574" y="22172"/>
                <wp:lineTo x="22574" y="20221"/>
                <wp:lineTo x="20819" y="20221"/>
                <wp:lineTo x="20819" y="22172"/>
                <wp:lineTo x="22574" y="22172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99" t="43783" r="1664" b="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541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0655</wp:posOffset>
            </wp:positionH>
            <wp:positionV relativeFrom="paragraph">
              <wp:posOffset>140335</wp:posOffset>
            </wp:positionV>
            <wp:extent cx="858520" cy="1174750"/>
            <wp:effectExtent l="0" t="0" r="0" b="0"/>
            <wp:wrapNone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29" t="22851" r="22618" b="2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Situation de Dama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tue par un point rouge Damas sur la carte ci-contr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sation de la vil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sont les aménagements destinés à la défense de la ville ? 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sont les aménagements destinés au commerce ? 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sont les lieux de cultes (3 types) ? 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sont les aménagements destinés à la détente ? 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(maison)</w:t>
      </w:r>
      <w:r>
        <w:rPr>
          <w:sz w:val="20"/>
          <w:szCs w:val="20"/>
        </w:rPr>
        <w:t xml:space="preserve"> Vous êtes un marchand qui découvre pour la premières fois la ville. Décrivez la ville en incluant les éléments de réponse des questions ci-dessous 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Grande Mosquée, histoire</w:t>
      </w:r>
    </w:p>
    <w:p>
      <w:pPr>
        <w:pStyle w:val="Normal"/>
        <w:numPr>
          <w:ilvl w:val="0"/>
          <w:numId w:val="1"/>
        </w:numPr>
        <w:rPr/>
      </w:pPr>
      <w:r>
        <w:rPr/>
        <w:t>D’après la vidéo, quels sont les étapes de la construction de la Mosquée (relie chaque photographie aux éléments dessous) :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>
          <w:trHeight w:val="794" w:hRule="exac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245" cy="49530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245" cy="495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975" cy="48514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squé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ple gréco-romain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silique chrétienne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1140</wp:posOffset>
            </wp:positionH>
            <wp:positionV relativeFrom="paragraph">
              <wp:posOffset>17145</wp:posOffset>
            </wp:positionV>
            <wp:extent cx="2658110" cy="1835785"/>
            <wp:effectExtent l="0" t="0" r="0" b="0"/>
            <wp:wrapTight wrapText="bothSides">
              <wp:wrapPolygon edited="0">
                <wp:start x="-154" y="-224"/>
                <wp:lineTo x="-154" y="21740"/>
                <wp:lineTo x="21827" y="21740"/>
                <wp:lineTo x="21827" y="-224"/>
                <wp:lineTo x="-154" y="-224"/>
              </wp:wrapPolygon>
            </wp:wrapTight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3578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t>D’après le texte, qui a fait construire la mosquée ? 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22225</wp:posOffset>
                </wp:positionV>
                <wp:extent cx="1426210" cy="182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(autour de la cour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 (Dans la cour)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43.75pt;mso-wrap-distance-left:9.05pt;mso-wrap-distance-right:9.05pt;mso-wrap-distance-top:0pt;mso-wrap-distance-bottom:0pt;margin-top:1.7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 (autour de la cour)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 (Dans la cour) 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Grande Mosquée, organis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’après le plan, complète la légende de la photographie ci contr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Grande Mosquée, les pratiqu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506095</wp:posOffset>
            </wp:positionV>
            <wp:extent cx="2438400" cy="2498090"/>
            <wp:effectExtent l="0" t="0" r="0" b="0"/>
            <wp:wrapTight wrapText="bothSides">
              <wp:wrapPolygon edited="0">
                <wp:start x="-168" y="-164"/>
                <wp:lineTo x="-168" y="21742"/>
                <wp:lineTo x="21767" y="21742"/>
                <wp:lineTo x="21767" y="-164"/>
                <wp:lineTo x="-168" y="-164"/>
              </wp:wrapPolygon>
            </wp:wrapTight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809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t xml:space="preserve">D’après le texte et les photographies, complète la légende de la gravure ci-contre avec les termes suivants : </w:t>
      </w:r>
      <w:r>
        <w:rPr>
          <w:b/>
          <w:i/>
          <w:sz w:val="20"/>
          <w:szCs w:val="20"/>
        </w:rPr>
        <w:t>imam, fidèles, minbar, mihrab, mur de la qibl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511175</wp:posOffset>
                </wp:positionV>
                <wp:extent cx="2073910" cy="24879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 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95.9pt;mso-wrap-distance-left:9.05pt;mso-wrap-distance-right:9.05pt;mso-wrap-distance-top:0pt;mso-wrap-distance-bottom:0pt;margin-top:40.2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 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 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Grande Mosquée, les usager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’après le texte, quelles sont les autres utilisations de la mosquée :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26670</wp:posOffset>
                </wp:positionV>
                <wp:extent cx="9080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179070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393065</wp:posOffset>
                </wp:positionV>
                <wp:extent cx="9080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3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574675</wp:posOffset>
                </wp:positionV>
                <wp:extent cx="90805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4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190</wp:posOffset>
                </wp:positionH>
                <wp:positionV relativeFrom="paragraph">
                  <wp:posOffset>17907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190</wp:posOffset>
                </wp:positionH>
                <wp:positionV relativeFrom="paragraph">
                  <wp:posOffset>39306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3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57467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4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estauration              enseignement                          copie de livre            rendez-vous                                                                                                                                  hôpital                        délassement  promenade                spor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8:00Z</dcterms:created>
  <dc:creator>Benoît</dc:creator>
  <dc:description/>
  <dc:language>en-US</dc:language>
  <cp:lastModifiedBy>Benoît</cp:lastModifiedBy>
  <dcterms:modified xsi:type="dcterms:W3CDTF">2012-09-30T16:08:00Z</dcterms:modified>
  <cp:revision>3</cp:revision>
  <dc:subject/>
  <dc:title/>
</cp:coreProperties>
</file>